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jekt współfinansowany  ze środków Unii Europejski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w ramach Europejskiego Funduszu Społeczneg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StrongEmphasis"/>
          <w:szCs w:val="20"/>
        </w:rPr>
      </w:pPr>
      <w:r>
        <w:rPr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Gminny Ośrodek Pomocy Społecznej w Grabowie nad Pilicą w dniu 18 września 2012 roku podpisał z Instytucją Pośredniczącą II stopnia – Mazowiecką Jednostką Wdrażania Programów Unijnych aneks do umowy nr UDA-POKL.07.01.01-14-045/11-01. Powyższa  umowa dotyczy realizacji w latach 2012 – 2014 projektu systemowego „Zmieńmy siebie” w ramach Priorytetu VII, Działania 7.1 Rozwój i upowszechnienie aktywnej integracji, Poddziałania 7.1.1 Rozwój i upowszechnianie aktywnej integracji przez ośrodki pomocy społecz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</w:rPr>
        <w:t>Gminny Ośrodek Pomocy Społecznej jako Beneficjent i realizator projektu oferuje wsparcie dla osób z terenu Gminy Grabów nad Pilicą, korzystających ze świadczeń pomocy społecznej oraz zagrożonych wykluczeniem społecznym. Wsparcie kierowane jest do osób nieaktywnych zawodowo. W roku 2012 podobnie jak w poprzednim roku– 2011, do projektu zrekrutowanych zostało 6 osób, w tym 4 kobiety i 2 mężczyzn. W ramach prowadzonych działań Uczestnicy Projektu mogą skorzystać z wielu form wsparcia w ramach tzw. ścieżki reintegracji. Z Uczestnikami projektu zawarte zostały kontrakty socjalne, które obejmują: pracę socjalną, instrumenty aktywnej integracji oraz wsparcie finansowe (zasiłki celowe). Prowadzone szkolenia kursy i doradztwo, pozwolą tym osobom posiąść wiele umiejętności miękkich m.in.: radzenia sobie ze stresem, poruszania się po rynku pracy, zaprezentowania swojej osoby podczas rozmowy kwalifikacyjnej, itp. oraz umiejętności twardych takich jak obsługa komputera i kasy fiskal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W dniach 16.10.2012 - 18.10.2012 odbyły się pierwsze spotkania: Warsztaty interpersonalne prowadzone przez pedagoga. Ich celem było wyposażenie Uczestników Projektu w umiejętności: nawiązania kontaktu interpersonalnego, komunikacji w miejscu pracy; asertywności: wyrażania uczuć pozytywnych w życiu społecznym i pracy zawodowej, budowania pozytywnego obrazu własnej osoby, wzmocnienia samooceny oaz sposobów radzenia sobie ze strese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</w:rPr>
        <w:t>W dalszych działaniach prowadzonych w ramach aktywnej integracji  uczestnicy projektu skorzystają z indywidualnego doradztwa zawodowego, grupowych Warsztatów aktywnego poszukiwania pracy, szkolenia komputerowego. Ponadto odbędą szkolenie zawodowe z zakresu obsługi kasy fiskalnej, które wyposaży ich w kwalifikacje umożliwiające powrót na rynek pracy. Zaplanowane szkolenia i kursy zgodnie z harmonogramem zrealizowane zostaną do dnia 31 grudnia 2012 rok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Realizowany projekt ma na celu przyczynić się do poprawy sytuacji Uczestników Projektu oraz osób z ich otoczenia. Dzięki uczestnictwu w w/w formach wsparcia osoby mają możliwość uzyskania pomocy w przezwyciężeniu trudnej sytuacji życiowej, podjęcia działań w kierunku rozwoju własnego i pełnienia ról społecznych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Zdjęcia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>Warsztaty interpersonalne odbyły się w dniach 16 – 18 października 2012 roku w Zajeździe u Jankiela w Grabowie nad Pilicą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42915" cy="41560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5502275" cy="36106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55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5483225" cy="416052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0:00Z</dcterms:created>
  <dc:creator>GOPS10</dc:creator>
  <dc:description/>
  <dc:language>en-US</dc:language>
  <cp:lastModifiedBy>GOPS10</cp:lastModifiedBy>
  <cp:lastPrinted>2012-05-11T10:47:00Z</cp:lastPrinted>
  <dcterms:modified xsi:type="dcterms:W3CDTF">2012-10-23T11:40:00Z</dcterms:modified>
  <cp:revision>2</cp:revision>
  <dc:subject/>
  <dc:title/>
</cp:coreProperties>
</file>